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Verdana" w:ascii="Verdana" w:hAnsi="Verdana"/>
          <w:b/>
          <w:bCs/>
          <w:sz w:val="27"/>
          <w:szCs w:val="27"/>
        </w:rPr>
        <w:t>Box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eastAsia="Times New Roman" w:cs="Courier New" w:ascii="Verdana" w:hAnsi="Verdana"/>
          <w:sz w:val="20"/>
          <w:szCs w:val="20"/>
        </w:rPr>
        <w:t>2010 MSHSL Class A Softball Tourn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Times New Roman" w:cs="Courier New" w:ascii="Verdana" w:hAnsi="Verdana"/>
          <w:sz w:val="20"/>
          <w:szCs w:val="20"/>
        </w:rPr>
        <w:t>New Ulm Cathedral 4 (24-4), Cherry/Cotton 1 (24-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eastAsia="Times New Roman" w:cs="Courier New" w:ascii="Verdana" w:hAnsi="Verdana"/>
          <w:sz w:val="20"/>
          <w:szCs w:val="20"/>
        </w:rPr>
        <w:t>Jun 11, 2010 at North Mankato, MN (Caswell Park #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Cherry/Cotton             AB  R  H RBI BB SO PO  A L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Angel Dahl cf............  3  1  1  0   0  0  2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DeAnn Bjerklie 3b........  3  0  1  0   0  1  0  3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acey Etter c............  3  0  1  1   0  0  6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sz w:val="20"/>
          <w:szCs w:val="20"/>
        </w:rPr>
        <w:t>Ashley Bernard pr.......  0  0  0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ara Sauter p/ss.........  2  0  0  0   1  2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aylor Sauter 2b.........  2  0  0  0   1  1  1  3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irstin Lahti rf.........  2  0  0  0   1  1  2  0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anner Ersbo 1b..........  2  0  0  0   1  1  7  0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Rebecca Anderson lf......  3  0  0  0   0  1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Hannah Kallio dp.........  2  0  0  0   1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haina Novak ss/p........  0  0  0  0   0  0  0  1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otals................... 22  1  3  1   5  7 18  7  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New Ulm Cathedral         AB  R  H RBI BB SO PO  A LO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Hallie Kuelbs rf.........  2  1  0  0   1  1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Anne Giesen lf...........  1  0  0  0   1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sz w:val="20"/>
          <w:szCs w:val="20"/>
        </w:rPr>
        <w:t>Karlee Pfaff ph.........  1  0  0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organ Zollner 3b........  3  0  1  2   0  1  0  3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asey Bode p/1b..........  2  0  0  0   1  0  6  4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sz w:val="20"/>
          <w:szCs w:val="20"/>
        </w:rPr>
        <w:t>Hayley Hornick pr/ph....  1  0  0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ari Berg ss.............  2  0  0  0   0  1  1  2  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Amy Eckstein dp..........  2  0  0  0   1  1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sz w:val="20"/>
          <w:szCs w:val="20"/>
        </w:rPr>
        <w:t>Sarah Petersen pr.......  0  1  0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Paige Pautzke c..........  2  0  0  0   0  0  7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sz w:val="20"/>
          <w:szCs w:val="20"/>
        </w:rPr>
        <w:t>Kristi Larson ph........  0  0  0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Lisa Helget 1b...........  1  0  0  0   0  0  4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sz w:val="20"/>
          <w:szCs w:val="20"/>
        </w:rPr>
        <w:t>Ali Brey p..............  1  0  1  0   0  0  1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sz w:val="20"/>
          <w:szCs w:val="20"/>
        </w:rPr>
        <w:t>Britney Sellner pr/ph...  1  1  0  0   0  1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Leah Eckstein 2b.........  1  1  0  0   0  1  2  3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aylor Moldan cf.........  0  0  0  0   0  0  0  0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otals................... 20  4  2  2   4  6 21 12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core by Innings                  R  H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Cherry/Cotton....... 100 000 0 -  1  3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New Ulm Cathedral... 000 040 X -  4  2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E - SSauter. LOB - CHERRY 7; NUC 3. 2B - Bjerklie. SH - Dahl; Bjerkli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Larson. SB - Ersbo; Sell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Cherry/Cotton          IP  H  R ER BB SO AB BF  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ara Sauter.........  4.0  0  1  0  3  4 12 15  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haina Novak........  2.0  2  3  0  1  2  8 10 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New Ulm Cathedral      IP  H  R ER BB SO AB BF  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asey Bode..........  3.0  2  1  1  5  3  9 16  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Ali Brey............  4.0  1  0  0  0  4 13 13  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Win - Brey.  Loss - Novak.  Save -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WP - Bode. Inherited runners/scored: Novak 1/1; Brey 1/0. Pitches/strik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Sauter 72/38; Novak 36/22; Bode 75/38; Brey 39/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Umpires - HP: Laurie Dinneen  1B: Todd Miller  3B: Fred Nadea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tart: 11:00 am   Time: 1:34   Attenda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Bode faced 1 batter in the 4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Sauter faced 1 batter in the 5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Game: A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bookmarkStart w:id="0" w:name="GAME.PLY"/>
      <w:bookmarkEnd w:id="0"/>
      <w:r>
        <w:rPr>
          <w:rFonts w:eastAsia="Times New Roman" w:cs="Verdana" w:ascii="Verdana" w:hAnsi="Verdana"/>
          <w:b/>
          <w:bCs/>
          <w:sz w:val="27"/>
          <w:szCs w:val="27"/>
        </w:rPr>
        <w:t>Play-by-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eastAsia="Times New Roman" w:cs="Courier New" w:ascii="Verdana" w:hAnsi="Verdana"/>
          <w:sz w:val="20"/>
          <w:szCs w:val="20"/>
        </w:rPr>
        <w:t>2010 MSHSL Class A Softball Tourn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Times New Roman" w:cs="Courier New" w:ascii="Verdana" w:hAnsi="Verdana"/>
          <w:sz w:val="20"/>
          <w:szCs w:val="20"/>
        </w:rPr>
        <w:t>New Ulm Cathedral 4 (24-4), Cherry/Cotton 1 (24-4) - Play-by-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eastAsia="Times New Roman" w:cs="Courier New" w:ascii="Verdana" w:hAnsi="Verdana"/>
          <w:sz w:val="20"/>
          <w:szCs w:val="20"/>
        </w:rPr>
        <w:t>Jun 11, 2010 at North Mankato, MN (Caswell Park #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core by Innings                  R  H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Cherry/Cotton....... 100 000 0 -  1  3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New Ulm Cathedral... 000 040 X -  4  2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Cherry/Cotton starters: 15/cf Dahl; 29/3b Bjerklie; 1/c Etter; 9/p SSau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12/2b TSauter; 22/rf Lahti; 5/1b Ersbo; 3/lf RAnderson; 4/dp Kallio; 8/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Nova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New Ulm Cathedral starters: 4/rf Kuelbs; 2/lf Giesen; 10/3b Zollner; 11/p Bo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7/ss Berg; 12/dp AEckstein; 6/c Pautzke; 5/1b Helget; 8/2b LEckstein; 13/c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old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Cherry/Cotton 1st - </w:t>
      </w:r>
      <w:r>
        <w:rPr>
          <w:rFonts w:eastAsia="Times New Roman" w:cs="Courier New" w:ascii="Verdana" w:hAnsi="Verdana"/>
          <w:sz w:val="20"/>
          <w:szCs w:val="20"/>
        </w:rPr>
        <w:t>Dahl singled to second base (1-0 B). Dahl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o second on a wild pitch. Bjerklie out at first p to 2b, SAC, bunt (3-1 KBBB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Dahl advanced to third. Etter singled through the left side, RBI (2-0 BB); Dah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cored. Bernard pinch ran for Etter. SSauter walked (3-2 KKBBFFFBB); Bern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advanced to second. TSauter struck out looking (3-2 BBBKKFK). Lahti walked (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BKBKBB); SSauter advanced to second; Bernard advanced to third. Ersbo gr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out to p (1-1 KB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1 run, 2 hits, 0 errors, 3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New Ulm Cathedral 1st - </w:t>
      </w:r>
      <w:r>
        <w:rPr>
          <w:rFonts w:eastAsia="Times New Roman" w:cs="Courier New" w:ascii="Verdana" w:hAnsi="Verdana"/>
          <w:sz w:val="20"/>
          <w:szCs w:val="20"/>
        </w:rPr>
        <w:t>Etter to c for Bernard. Kuelbs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looking (1-2 KKBK). Giesen walked (3-1 BBBKB). Zollner struck out swinging (2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KFBBK). Bode walked (3-2 BKFBBB); Giesen advanced to second. Hornick pinch 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for Bode. Berg flied out to cf (3-1 BBBK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Cherry/Cotton 2nd - </w:t>
      </w:r>
      <w:r>
        <w:rPr>
          <w:rFonts w:eastAsia="Times New Roman" w:cs="Courier New" w:ascii="Verdana" w:hAnsi="Verdana"/>
          <w:sz w:val="20"/>
          <w:szCs w:val="20"/>
        </w:rPr>
        <w:t>Bode to p for Hornick. RAnderson grounded out to 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(1-2 KKFB). Kallio walked (3-2 KBKBBB). Dahl out at first 3b to 2b, SAC, b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(0-0); Kallio advanced to second. Bjerklie struck out swinging (0-2 KKS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runs, 0 hits, 0 errors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New Ulm Cathedral 2nd - </w:t>
      </w:r>
      <w:r>
        <w:rPr>
          <w:rFonts w:eastAsia="Times New Roman" w:cs="Courier New" w:ascii="Verdana" w:hAnsi="Verdana"/>
          <w:sz w:val="20"/>
          <w:szCs w:val="20"/>
        </w:rPr>
        <w:t>AEckstein grounded out to ss (0-0). Pautz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flied out to cf (3-1 BBKB). Helget grounded out to 3b (3-2 BKBBF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Cherry/Cotton 3rd - </w:t>
      </w:r>
      <w:r>
        <w:rPr>
          <w:rFonts w:eastAsia="Times New Roman" w:cs="Courier New" w:ascii="Verdana" w:hAnsi="Verdana"/>
          <w:sz w:val="20"/>
          <w:szCs w:val="20"/>
        </w:rPr>
        <w:t>Etter grounded out to p (3-1 BBBK). SSauter s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out swinging (0-2 KFFS). TSauter walked (3-1 BKBBB). Lahti grounded out to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(3-2 BKKBB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New Ulm Cathedral 3rd - </w:t>
      </w:r>
      <w:r>
        <w:rPr>
          <w:rFonts w:eastAsia="Times New Roman" w:cs="Courier New" w:ascii="Verdana" w:hAnsi="Verdana"/>
          <w:sz w:val="20"/>
          <w:szCs w:val="20"/>
        </w:rPr>
        <w:t>LEckstein struck out swinging (1-2 KBKF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uelbs grounded out to 2b (3-2 BBBKK). Giesen grounded out to 2b (2-2 BKBK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Cherry/Cotton 4th - </w:t>
      </w:r>
      <w:r>
        <w:rPr>
          <w:rFonts w:eastAsia="Times New Roman" w:cs="Courier New" w:ascii="Verdana" w:hAnsi="Verdana"/>
          <w:sz w:val="20"/>
          <w:szCs w:val="20"/>
        </w:rPr>
        <w:t>Ersbo walked (3-1 BBKBB). Bode to 1b. Brey to p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Helget. RAnderson popped up to p (0-0). Ersbo stole second. Kallio ground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to 2b (1-2 BFF); Ersbo advanced to third. Dahl grounded out to 3b (0-0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runs, 0 hits, 0 errors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New Ulm Cathedral 4th - </w:t>
      </w:r>
      <w:r>
        <w:rPr>
          <w:rFonts w:eastAsia="Times New Roman" w:cs="Courier New" w:ascii="Verdana" w:hAnsi="Verdana"/>
          <w:sz w:val="20"/>
          <w:szCs w:val="20"/>
        </w:rPr>
        <w:t>Zollner grounded out to 3b (2-2 BKFB). B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grounded out to 2b (1-2 KBF). Berg struck out swinging (1-2 KBKFS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Cherry/Cotton 5th - </w:t>
      </w:r>
      <w:r>
        <w:rPr>
          <w:rFonts w:eastAsia="Times New Roman" w:cs="Courier New" w:ascii="Verdana" w:hAnsi="Verdana"/>
          <w:sz w:val="20"/>
          <w:szCs w:val="20"/>
        </w:rPr>
        <w:t>Bjerklie doubled to right center (0-2 FK). 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grounded out to ss (0-2 FK). SSauter struck out swinging (0-2 KKS). TSa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popped up to ss (1-1 BK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1 hit, 0 errors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New Ulm Cathedral 5th - </w:t>
      </w:r>
      <w:r>
        <w:rPr>
          <w:rFonts w:eastAsia="Times New Roman" w:cs="Courier New" w:ascii="Verdana" w:hAnsi="Verdana"/>
          <w:sz w:val="20"/>
          <w:szCs w:val="20"/>
        </w:rPr>
        <w:t>AEckstein walked (3-0 BBBB). Larson pinch 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for Pautzke. SSauter to ss. Novak to p. Larson out at first 3b to 2b, SAC, b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(1-2 BKF); AEckstein advanced to second. Petersen pinch ran for AEckstein. Br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ingled up the middle (1-2 BKK); Petersen advanced to third. Hornick pinch h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for LEckstein. Sellner pinch ran for Brey. Sellner stole second. Horn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reached on an error by ss, advanced to second; Sellner scored, unearn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Petersen scored, unearned. LEckstein to 2b for Hornick. Kuelbs walked (3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BBKKFBB). Pfaff pinch hit for Giesen. Pfaff grounded out to 1b unassis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uelbs advanced to second; LEckstein advanced to third. Zollner singled u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iddle, 2 RBI (2-1 KBB); Kuelbs scored, unearned; LEckstein scored, unear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Bode flied out to rf (1-1 BF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4 runs, 2 hits, 1 error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Cherry/Cotton 6th - </w:t>
      </w:r>
      <w:r>
        <w:rPr>
          <w:rFonts w:eastAsia="Times New Roman" w:cs="Courier New" w:ascii="Verdana" w:hAnsi="Verdana"/>
          <w:sz w:val="20"/>
          <w:szCs w:val="20"/>
        </w:rPr>
        <w:t>Giesen to lf for Pfaff. AEckstein to dp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Petersen. Pautzke to c for Larson. Brey to p for Sellner. Lahti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looking (1-2 FBKK). Ersbo struck out looking (1-2 KBKK). RAnderson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looking (2-2 KBKBFK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New Ulm Cathedral 6th - </w:t>
      </w:r>
      <w:r>
        <w:rPr>
          <w:rFonts w:eastAsia="Times New Roman" w:cs="Courier New" w:ascii="Verdana" w:hAnsi="Verdana"/>
          <w:sz w:val="20"/>
          <w:szCs w:val="20"/>
        </w:rPr>
        <w:t>Sellner pinch hit for Berg. Sellner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winging (1-2 KBKS). AEckstein struck out looking (2-2 FFBBK). Pautzke f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out to rf (2-2 BKKB)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Cherry/Cotton 7th - </w:t>
      </w:r>
      <w:r>
        <w:rPr>
          <w:rFonts w:eastAsia="Times New Roman" w:cs="Courier New" w:ascii="Verdana" w:hAnsi="Verdana"/>
          <w:sz w:val="20"/>
          <w:szCs w:val="20"/>
        </w:rPr>
        <w:t>Berg to ss for Sellner. Kallio grounded out to 2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(0-2 KK). Dahl grounded out to 2b (1-0 B). Bjerklie grounded out to 3b (0-1 K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 LO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26:00Z</dcterms:created>
  <dc:creator>CRT</dc:creator>
  <dc:description/>
  <cp:keywords/>
  <dc:language>en-US</dc:language>
  <cp:lastModifiedBy>CRT</cp:lastModifiedBy>
  <dcterms:modified xsi:type="dcterms:W3CDTF">2010-06-11T19:26:00Z</dcterms:modified>
  <cp:revision>2</cp:revision>
  <dc:subject/>
  <dc:title/>
</cp:coreProperties>
</file>